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нотариусов – членов Нотариальной палат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 на участие во  Всероссийском дне оказания бесплатной помощи детям в 2021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98"/>
        <w:gridCol w:w="2446"/>
        <w:gridCol w:w="239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нотариус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нахождения нотариальной конто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имова Тамара Иван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34, РМ, г. Саранск, ул. Коваленко, 20 «А», каб. 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76-09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типов Владимир Юрь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9, г. Саранск, ул. Пролетарская, дом 83а, каб. 301 (ТЦ Аврор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 22-30-3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ранов Алексей Николае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30, Республика Мордовия, Торбеевский район, р.п. Торбеево, ул. Октябрьская, д. 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8(83456)2-30-31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мотина Людмила Тимофеевна</w:t>
              <w:tab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440, Республика Мордовия, г. Рузаевка, ул. Терешковой, д.7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51) 6-43-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лычева Елена Викто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430, Республика Мордовия, г. Инсар, ул. Московская, д.91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49) 2-15-2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хтерова Ири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70, Республика Мордовия, Ельниковский район, с. Ельники, ул. Садовая, д. 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44) 2-11-3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ласова Людмил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600, Республика Мордовия, пос. Ромоданово, ул. Ленина, д.13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(83438) 2-10-8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юшкина Ольга Геннад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000, Республика Мордовия, г. Саранск, ул. Большевистская, д. 60, каб. 10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(8342) 24-64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заева Лидия Алекс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110, Республика Мордовия, пос. Зубова Поляна, ул. Герцена, д.1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(83458) 2-37-7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ейменова Светла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431220, Республика Мордовия, г. Темников, ул. Розы Люксембург, дом 33 «А», квартира 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45) 2-27-4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ымова Наталья Алекс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10, Республика Мордовия, Лямбирский район, с. Лямбирь, ул. Спортивная, д. 1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41) 2-33-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каева Раиса Пет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650, Республика Мордовия, Ичалковский район, с. Кемля, ул. Советская, д. 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33) 2-10-8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сакова Ольга Вале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80, Республика Мордовия, Кочкуровский район, с. Кочкурово, ул. Школьная, д.3 «А», кв. 3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39) 2-34-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ивцева Валентина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210, Республика Мордовия, Теньгушевский район, с. Теньгушево, ул. Новая, д. 1 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83446) 2-14-7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ькина Еле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0, Республики Мордовия, г. Саранск, ул. Коммунистическая, д.35, каб. 10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 48-16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няшина Мария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440, Республика Мордовия, г. Рузаевка, ул. Ленина, д.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51) 6-41-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 Максим Вячеслав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31800, Республики Мордовия, рп. Атяшево, пер. Школьный, д 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</w:rPr>
              <w:t>8(83434) 2-40-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на Светлана Викто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0, Республики Мордовия, г. Саранск, пр. Ленина, д.1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 24-07-18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онова Елена Владими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0, Республика Мордовия, г. Саранск, ул. Ботевградская, д. 6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 23-32-7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ницина Валентина Алексе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350, Республика Мордовия, Ковылкинский район, г. Ковылкино, ул. Советская, д. 12</w:t>
              <w:tab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53) 2-15-3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одина Антонина Михайл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900, Республика Мордовия, Кадошкинский район, р. п. Кадошкино, ул. Резакова, д. 9 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48) 2-35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ирин Юрий Викторович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540, Республика Мордовия, Старошайговский район, с. Ст. Шайгово, ул. Рабочая, д. 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32) 2-16-5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ельцова Наталья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000, Республика Мордовия, г. Саранск, ул. Б. Хмельницкого, д. 33, 4 этаж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(8342) 24 58 4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деева Наталия Петро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700, Республика Мордовия, пос. Чамзинка, ул. К. Маркса, д. 1А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37)- 2-23-9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лмачева Светла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30000, Республика Мордовия, г. Саранск, ул. Коммунистиче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. 54, пом. 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(8342) 47 99 2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рюмова Ольга Григо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033, Республика Мордовия, г. Саранск, ул. Гожувская, д.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(8342)-55-84-89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арёва Анастасия Васил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050, Республика Мордовия, Атюрьевский район, с. Атюрьево, ул. Ленина, д.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54)2-15-6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чнова Елена Никола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000, Республика Мордовия, г. Саранск, пр. Ленина, д. 2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8342)- 23-32-9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омполова Ирина Юрьевн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009, Республика Мордовия, г. Саранск, просп. 70 лет Октября, д. 64, пом. 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(8342) 30 16 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29:00Z</dcterms:created>
  <dc:creator>явам</dc:creator>
  <dc:description/>
  <cp:keywords/>
  <dc:language>en-US</dc:language>
  <cp:lastModifiedBy>astashkina</cp:lastModifiedBy>
  <dcterms:modified xsi:type="dcterms:W3CDTF">2021-11-12T09:38:00Z</dcterms:modified>
  <cp:revision>3</cp:revision>
  <dc:subject/>
  <dc:title>Нотариальная палата Республики Мордовия</dc:title>
</cp:coreProperties>
</file>